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Registro dei Volontari</w:t>
      </w:r>
    </w:p>
    <w:p>
      <w:pPr>
        <w:pStyle w:val="Normal"/>
        <w:rPr/>
      </w:pPr>
      <w:r>
        <w:rPr/>
        <w:t>Associazione: ________________________________</w:t>
        <w:br/>
        <w:t>Codice Fiscale: ______________________________</w:t>
        <w:br/>
        <w:t>Sede legale: _________________________________</w:t>
        <w:br/>
        <w:br/>
        <w:t>Ai sensi dell’art. 17 e 18 del D.Lgs. 117/2017 (Codice del Terzo Settore), si attesta che il presente registro riporta l’elenco dei volontari non occasionali dell’associazione sopra indicata.</w:t>
      </w:r>
    </w:p>
    <w:tbl>
      <w:tblPr>
        <w:tblStyle w:val="TableGrid"/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"/>
        <w:gridCol w:w="785"/>
        <w:gridCol w:w="785"/>
        <w:gridCol w:w="785"/>
        <w:gridCol w:w="785"/>
        <w:gridCol w:w="786"/>
        <w:gridCol w:w="785"/>
        <w:gridCol w:w="785"/>
        <w:gridCol w:w="785"/>
        <w:gridCol w:w="785"/>
        <w:gridCol w:w="783"/>
      </w:tblGrid>
      <w:tr>
        <w:trPr/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gnome e Nome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ta di nascita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ice Fiscale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idenza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lefono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mail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izio attività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sione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icurazione (✓)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rma volontario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br/>
        <w:t>Nota bene:</w:t>
        <w:br/>
        <w:t>- Il registro deve essere conservato presso la sede legale dell’associazione.</w:t>
        <w:br/>
        <w:t>- Ogni volontario deve essere coperto da assicurazione obbligatoria per infortuni e responsabilità civile.</w:t>
        <w:br/>
        <w:t>- È possibile far vidimare il presente registro dal Segretario Comunale, se richiesto dal Comune di appartenenz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